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December 16,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December 16, 2010 at 6:30 p.m. at the Fifield Town Hall.  Present:  D. Noetzel, J. Hintz, L. DeRemer, S. Putnam and 6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December 2, 2010 Regular and December 7, 2010 Special Board meetings.  Motion approved.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November, 2010.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garage door opened in the middle of the night causing damage to the water heather, plumbing, power washer and washing machine.  He has changed the codes, replaced the receiver and will turn off breakers at night so that this doesn’t happen again.  The insurance company has been contacted.  The new mower is working great.  Tank removal at W7179 Balsam will be done next spring because of weather conditions.  Chairman Noetzel noted that he signed the contract with ENV Properties regarding the tank removal, but B. Fleitner did not.  The clerk will get Fleitner’s signature and then mail a copy to Darrell Christy of the Department of Commerce.  </w:t>
      </w:r>
    </w:p>
    <w:p>
      <w:pPr>
        <w:pStyle w:val="NoSpacing"/>
        <w:spacing w:lineRule="exact" w:line="220"/>
        <w:jc w:val="both"/>
        <w:rPr>
          <w:rFonts w:ascii="Arial" w:hAnsi="Arial" w:cs="Arial"/>
          <w:b/>
          <w:b/>
          <w:sz w:val="20"/>
          <w:szCs w:val="20"/>
        </w:rPr>
      </w:pPr>
      <w:r>
        <w:rPr>
          <w:rFonts w:cs="Arial" w:ascii="Arial" w:hAnsi="Arial"/>
          <w:b/>
          <w:sz w:val="20"/>
          <w:szCs w:val="20"/>
          <w:u w:val="single"/>
        </w:rPr>
        <w:t>DISCUSS ASSESSOR CONTRACT:</w:t>
      </w:r>
      <w:r>
        <w:rPr>
          <w:rFonts w:cs="Arial" w:ascii="Arial" w:hAnsi="Arial"/>
          <w:sz w:val="20"/>
          <w:szCs w:val="20"/>
        </w:rPr>
        <w:t xml:space="preserve">  </w:t>
      </w:r>
      <w:r>
        <w:rPr>
          <w:rFonts w:cs="Arial" w:ascii="Arial" w:hAnsi="Arial"/>
          <w:b/>
          <w:sz w:val="20"/>
          <w:szCs w:val="20"/>
        </w:rPr>
        <w:t xml:space="preserve">Motion (DeRemer, Hintz) to approve the signing of the contract with Associated Appraisal Consultants, Inc.  Roll call:  DeRemer – aye, Hintz – aye, Noetzel – aye.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SIGNING PFACDC MULTI-MUNICIPAL PROJECT LETTER:</w:t>
      </w:r>
      <w:r>
        <w:rPr>
          <w:rFonts w:cs="Arial" w:ascii="Arial" w:hAnsi="Arial"/>
          <w:sz w:val="20"/>
          <w:szCs w:val="20"/>
        </w:rPr>
        <w:t xml:space="preserve">  </w:t>
      </w:r>
      <w:r>
        <w:rPr>
          <w:rFonts w:cs="Arial" w:ascii="Arial" w:hAnsi="Arial"/>
          <w:b/>
          <w:sz w:val="20"/>
          <w:szCs w:val="20"/>
        </w:rPr>
        <w:t xml:space="preserve">Motion (Hintz, DeRemer) to authorize the Chairman to sign the multi-municipal project letter for the Park Falls Area Community Development Corporation.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COMPREHENSIVE PLAN ORDINANCE AND PROCESS:</w:t>
      </w:r>
      <w:r>
        <w:rPr>
          <w:rFonts w:cs="Arial" w:ascii="Arial" w:hAnsi="Arial"/>
          <w:sz w:val="20"/>
          <w:szCs w:val="20"/>
        </w:rPr>
        <w:t xml:space="preserve">  The board agreed to instruct Atty. B. Marshall to draft an ordinance and/or process for adopting the Comprehensive Plan to be used as a tool by the Town Board at this time.  B. Lobermeier presented to the board a copy of the complaint filed by Bayfield County Committee for Responsible Land Use, et al, vs. Bayfield County regarding following the county’s comprehensive plan.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hairman Noetzel reported on his conversation with the Town of Lac du Flambeau Chairman regarding any road maintenance agreements with them, specifically for E. Turner Lake Road.  The Clerk was not aware of any and Noetzel thought any agreements were gentlemen’s agreements.  Correspondence included a complimentary 2011 calendar from WTA and WTA’s notice for 2011 Urban Towns Committee dues which in the past (12/17/09) the board declined to join.  The Chairman presented a letter from T. Kiesgen looking for a public notice for a joint meeting between the town board and Plan Commission that he believed was held on November 18, 2010.  He was told that the meeting was a board meeting which was attended by several plan commission members.  Their attendance was not planned and they did not conduct any plan commission business though each member was independently asked for a date that would be acceptable for a joint meeting with the board.  The board disagreed with Kiesgen that this constituted a joint meeting.  Kiesgen’s letter also asked for any public notices for meetings of the Plan Commission subsequent to October 4, 2010.  The board responded that this would be best answered by the Plan Commission.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DeRemer)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7:20 p.m. (DeRemer, Hintz)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4:00Z</dcterms:created>
  <dc:creator>Clerk</dc:creator>
  <dc:description/>
  <dc:language>en-US</dc:language>
  <cp:lastModifiedBy>Clerk</cp:lastModifiedBy>
  <cp:lastPrinted>2011-01-05T15:23:00Z</cp:lastPrinted>
  <dcterms:modified xsi:type="dcterms:W3CDTF">2011-01-05T21:24:00Z</dcterms:modified>
  <cp:revision>2</cp:revision>
  <dc:subject/>
  <dc:title>TOWN OF FIFIELD REGULAR BOARD MEETING</dc:title>
</cp:coreProperties>
</file>